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4                                 № 1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и дорожных знак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акар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6, 21 Федерального закона от 10.12.1995 № 196-ФЗ «О безопасности дорожного движения», статьёй  14 Федерального закона от 06.10.2003 № 131-ФЗ «Об общих принципах организации местного самоуправления в Российской Федерации», статьёй 7 Устава  городского поселения город Макарьев, администрация городского поселения город Макарьев</w:t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оект расстановки дорожных знаков в г. Макарьев следующие изменения: </w:t>
        <w:tab/>
        <w:tab/>
        <w:tab/>
        <w:tab/>
        <w:tab/>
        <w:tab/>
        <w:tab/>
        <w:tab/>
        <w:tab/>
        <w:t xml:space="preserve">         1.1. На  пересечении улиц Площадная и Н. Валовая нанести дорожную разметку 1.14.1 «Зебра» и установить знак 5.19.1 (5.19.2) «Пешеходный переход».                                                                                        </w:t>
        <w:tab/>
        <w:tab/>
        <w:t xml:space="preserve"> 1.2. По ул. Юрьевецкая  на перекрестках пер. 1 Садовый, пер. 2 Садовый установить знак 3.24 «Ограничение максимальной скорости» (40 мк/ч), на перекрестке ул. Юрьевецкая и ул. Новоселов установить знак 3.24 «Ограничение максимальной скорости» с табличкой  8.2.2. «зона действия» (1,8 км.). </w:t>
        <w:tab/>
        <w:t xml:space="preserve">                                                                                      1.3. На  перекрестке ул. Катанова и ул. Первомайская на знаке 3.28 установить табличку 8.2.2. «зона действия» (50 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3:00Z</dcterms:created>
  <dc:creator>Admin</dc:creator>
  <dc:description/>
  <cp:keywords/>
  <dc:language>en-US</dc:language>
  <cp:lastModifiedBy>Светлана Сергеевна</cp:lastModifiedBy>
  <cp:lastPrinted>2014-10-23T10:23:00Z</cp:lastPrinted>
  <dcterms:modified xsi:type="dcterms:W3CDTF">2014-10-23T06:23:00Z</dcterms:modified>
  <cp:revision>6</cp:revision>
  <dc:subject/>
  <dc:title/>
</cp:coreProperties>
</file>